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RV - UNIVERSIDADE DE RIO VER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CAMPUS UNIVERSITÁRIO FONTES DO SABER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CNPJ  018152l6/0001-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ENCARGOS DE FAMÍLIA PARA FINS DE IMPOSTO DE R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 Narrow" w:ascii="Arial Narrow" w:hAnsi="Arial Narrow"/>
          <w:b/>
        </w:rPr>
        <w:tab/>
        <w:tab/>
        <w:tab/>
      </w:r>
      <w:r>
        <w:rPr/>
        <w:t>Em obediência à legislação do Imposto de Renda, venho pela presente informar-lhes que tenho como encargo de família, as pessoas abaixo relacionadas: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44"/>
        <w:gridCol w:w="1627"/>
        <w:gridCol w:w="1354"/>
        <w:gridCol w:w="2055"/>
        <w:gridCol w:w="1755"/>
        <w:gridCol w:w="1755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º  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 DOS DEPENDENTE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u de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ência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Data de Nasciment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o CPF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dor de Necessid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a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tá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pt-B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ab/>
        <w:tab/>
      </w:r>
      <w:r>
        <w:rPr/>
        <w:t>Declaro sob as penas da lei, que as informações aqui prestadas são verdadeiras e de minha inteira responsabilidade, não cabendo a fonte pagadora qualquer responsabilidade perante a fiscalização.</w:t>
      </w:r>
    </w:p>
    <w:p>
      <w:pPr>
        <w:pStyle w:val="Normal"/>
        <w:jc w:val="both"/>
        <w:rPr/>
      </w:pPr>
      <w:r>
        <w:rPr/>
        <w:tab/>
        <w:tab/>
        <w:tab/>
        <w:t>Rio Verde(GO), aos ______ de ______________de 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  <w:tab/>
        <w:tab/>
        <w:t xml:space="preserve">  (Assinatura do Decla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E DO DECLARANTE:</w:t>
      </w:r>
      <w:r>
        <w:rPr/>
        <w:t>.............................................................................................CPF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NDEREÇO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OVAR ESTA DECLARAÇÃO SEMPRE QUE OCORRER ALTERAÇÃO NOS DADOS ACIMA</w:t>
      </w:r>
    </w:p>
    <w:sectPr>
      <w:type w:val="nextPage"/>
      <w:pgSz w:orient="landscape" w:w="16838" w:h="11906"/>
      <w:pgMar w:left="1418" w:right="1418" w:gutter="0" w:header="0" w:top="1701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COORD-RH</dc:creator>
  <dc:description/>
  <dc:language>en-US</dc:language>
  <cp:lastModifiedBy>COORD-RH</cp:lastModifiedBy>
  <cp:lastPrinted>2013-07-30T07:29:00Z</cp:lastPrinted>
  <dcterms:modified xsi:type="dcterms:W3CDTF">2015-06-29T11:53:00Z</dcterms:modified>
  <cp:revision>10</cp:revision>
  <dc:subject/>
  <dc:title>FESURV UNIVERSIDADE DE RIO VERDE</dc:title>
</cp:coreProperties>
</file>